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OSIĄGNIĘCIA EFEKTÓW UCZENIA SI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AKTYKA STUDEN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DOWNIC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805"/>
        <w:gridCol w:w="1471"/>
        <w:gridCol w:w="147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f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a się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efektu uczenia się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student osiągną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 uczenia się?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7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podstawowe metody, techniki, narzędzia</w:t>
              <w:br/>
              <w:t xml:space="preserve"> i materiały stosowane przy rozwiązywaniu prostych zadań inżynier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zakresu budownictw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  <w:softHyphen/>
              <w:t>02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posługiwać się technikami informacyjno-komunikacyjny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aściwymi do realizacji zadań typ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budowlanej działalności inżynierskiej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1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zastosować zasady bezpieczeństwa </w:t>
              <w:br/>
              <w:t xml:space="preserve">i higieny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ane z pracą w branży budowlanej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3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dokonać analizy sposobu funkcjonowania przedsięwzięcia budowlanego i ocenić przyjęte rozwiązania techniczne. Potrafi dokonać identyfik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ów składow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ktu budowlanego lub inżynierskiego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03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świadomość odpowiedzialności </w:t>
              <w:br/>
              <w:t xml:space="preserve">za wspólnie realizowane zadani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ane między innymi z pracą zespołow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05_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świadomość potrze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jonalnych zachowań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zestrzegania zasad etyki zawodowej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data, pieczęć i  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oby potwierdzając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ągnięcie efektów uczenia się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) </w:t>
      </w:r>
      <w:r>
        <w:rPr>
          <w:rFonts w:cs="Times New Roman" w:ascii="Times New Roman" w:hAnsi="Times New Roman"/>
          <w:sz w:val="20"/>
          <w:szCs w:val="20"/>
        </w:rPr>
        <w:t>W przypadku odbywania przez studenta praktyki studenckiej w Podmiocie Zewnętrznym, na pytanie odpowiada przedstawiciel Podmiotu Zewnętrznego, zakreślając odpowiednią odpowied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zaliczania przez studenta praktyki studenckiej w Jednostce Organizacyjnej PW, na pytania odpowiada przedstawiciel Jednostki Organizacyjnej PW, zakreślając odpowiednią odpowied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aliczania przez studenta praktyki studenckiej na podstawie udokumentowanego doświadczenia zawodowego, na pytanie odpowiada przełożony studenta w Podmiocie Zewnętrznym, zakreślając odpowiednią odpowiedź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em zaliczenia praktyki studenckiej  jest osiągnięcie prze studenta wszystkich wymienionych efektów uczenia si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Załącznik nr 6.1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Cs/>
        <w:sz w:val="16"/>
        <w:szCs w:val="16"/>
      </w:rPr>
      <w:t xml:space="preserve">do „Zasad organizacji, przebiegu, zaliczania i finansowania praktyk studenckich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bjętych programem studiów stacjonarnych i niestacjonarnych zaocznych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w Politechnice Warszawskiej Filii w Płocku</w:t>
    </w:r>
    <w:r>
      <w:rPr>
        <w:rFonts w:cs="Times New Roman" w:ascii="Times New Roman" w:hAnsi="Times New Roman"/>
        <w:sz w:val="16"/>
        <w:szCs w:val="16"/>
      </w:rPr>
      <w:t>”</w:t>
    </w:r>
  </w:p>
  <w:p>
    <w:pPr>
      <w:pStyle w:val="Head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9:00Z</dcterms:created>
  <dc:creator>Marzena Majzner</dc:creator>
  <dc:description/>
  <cp:keywords/>
  <dc:language>en-US</dc:language>
  <cp:lastModifiedBy>Majzner Marzena</cp:lastModifiedBy>
  <dcterms:modified xsi:type="dcterms:W3CDTF">2021-01-27T05:56:00Z</dcterms:modified>
  <cp:revision>4</cp:revision>
  <dc:subject/>
  <dc:title/>
</cp:coreProperties>
</file>